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NI: Extraordinary General Mandate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Nov 2016, Viet Nam Land Investment Corporation announced the Extraordinary General Mandate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Plan for private placement and authorize the Board of Directors to carry ou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 Vinaland Tower project with price of over 14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ssign Phuoc Long Market with price of over 25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ointment of additional member of for remaining time of term of 2012 – 2017: Mr. Tran Anh Triet born on 27 May 1968 – Architec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the full debt payment before Q.III/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This General Mandate was approved on 05 Nov 2016</w:t>
      </w:r>
    </w:p>
    <w:p>
      <w:pPr>
        <w:pStyle w:val="Normal"/>
        <w:spacing w:lineRule="auto" w:line="360"/>
        <w:jc w:val="both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caps/>
          <w:sz w:val="20"/>
          <w:szCs w:val="20"/>
          <w:lang w:val="en-US"/>
        </w:rPr>
      </w:pPr>
      <w:r>
        <w:rPr>
          <w:caps/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11T03:43:00Z</dcterms:modified>
  <cp:revision>126</cp:revision>
  <dc:subject/>
  <dc:title>LO5: General Mandate 2016</dc:title>
</cp:coreProperties>
</file>